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an 1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30 a.m.                                                     New Commandment Kids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0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both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Eve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both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an 1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Jan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8…………………………….…………………….Lord’s Supp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8…………………………….…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..……Annual Assoc. Fish Fry - Somervill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..………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6……………………………………………..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85725</wp:posOffset>
                </wp:positionV>
                <wp:extent cx="428561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4800" cy="1419225"/>
                                  <wp:effectExtent l="0" t="0" r="0" b="0"/>
                                  <wp:docPr id="2" name="Picture 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112.45pt;mso-wrap-distance-left:9.05pt;mso-wrap-distance-right:9.05pt;mso-wrap-distance-top:0pt;mso-wrap-distance-bottom:0pt;margin-top:6.7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4114800" cy="1419225"/>
                            <wp:effectExtent l="0" t="0" r="0" b="0"/>
                            <wp:docPr id="3" name="Picture 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</w:rPr>
      </w:pPr>
      <w:hyperlink r:id="rId6">
        <w:r>
          <w:rPr/>
        </w:r>
      </w:hyperlink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78435</wp:posOffset>
                </wp:positionV>
                <wp:extent cx="4314190" cy="153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6390" cy="1812925"/>
                                  <wp:effectExtent l="0" t="0" r="0" b="0"/>
                                  <wp:docPr id="5" name="irc_mi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rc_mi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6390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120.7pt;mso-wrap-distance-left:9.05pt;mso-wrap-distance-right:9.05pt;mso-wrap-distance-top:0pt;mso-wrap-distance-bottom:0pt;margin-top:14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136390" cy="1812925"/>
                            <wp:effectExtent l="0" t="0" r="0" b="0"/>
                            <wp:docPr id="6" name="irc_mi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rc_mi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6390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011930" cy="3115945"/>
            <wp:effectExtent l="0" t="0" r="0" b="0"/>
            <wp:docPr id="7" name="Picture 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eastAsia="Cambria" w:cs="Cambria" w:ascii="Cambria" w:hAnsi="Cambria"/>
          <w:b/>
          <w:smallCaps/>
          <w:sz w:val="56"/>
          <w:szCs w:val="56"/>
          <w:lang w:val="en-US"/>
        </w:rPr>
        <w:t xml:space="preserve"> </w:t>
      </w:r>
      <w:r>
        <w:rPr>
          <w:rFonts w:cs="Cambria" w:ascii="Cambria" w:hAnsi="Cambria"/>
          <w:b/>
          <w:smallCaps/>
          <w:sz w:val="56"/>
          <w:szCs w:val="56"/>
          <w:lang w:val="en-US"/>
        </w:rPr>
        <w:t>January 1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3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cad=rja&amp;uact=8&amp;ved=0ahUKEwjz1p7wv5fRAhXl5oMKHcC0CeIQjRwIBw&amp;url=https://evansthoughtsonlife.com/2015/09/06/table-manners-at-the-lords-supper/&amp;bvm=bv.142059868,d.amc&amp;psig=AFQjCNFxzay_MF_fnMrGzLpL3FsVpSkP6g&amp;ust=148303534061586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cad=rja&amp;uact=8&amp;ved=0ahUKEwjz1p7wv5fRAhXl5oMKHcC0CeIQjRwIBw&amp;url=https://evansthoughtsonlife.com/2015/09/06/table-manners-at-the-lords-supper/&amp;bvm=bv.142059868,d.amc&amp;psig=AFQjCNFxzay_MF_fnMrGzLpL3FsVpSkP6g&amp;ust=1483035340615863" TargetMode="External"/><Relationship Id="rId6" Type="http://schemas.openxmlformats.org/officeDocument/2006/relationships/hyperlink" Target="http://www.google.com/url?sa=i&amp;rct=j&amp;q=&amp;esrc=s&amp;source=images&amp;cd=&amp;cad=rja&amp;uact=8&amp;ved=0ahUKEwjO4byQyfTQAhXE4iYKHekrAZ4QjRwIBw&amp;url=http://blacklineeliteblog.com/christmas-picture-background-2016.html&amp;bvm=bv.141536425,bs.2,d.eWE&amp;psig=AFQjCNFAoGebFJoX8gjwqWL1nL2lXIST4w&amp;ust=1481835310287024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com/url?sa=i&amp;rct=j&amp;q=&amp;esrc=s&amp;source=images&amp;cd=&amp;cad=rja&amp;uact=8&amp;ved=0ahUKEwj8w_qYoujQAhVHwlQKHR5_DCcQjRwIBw&amp;url=http://www.gbcrichlands.org/&amp;bvm=bv.141320020,d.cGw&amp;psig=AFQjCNHYK3wqZAlIEig9maFrAkd5t7SssA&amp;ust=1481412544093549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google.com/url?sa=i&amp;rct=j&amp;q=&amp;esrc=s&amp;source=images&amp;cd=&amp;cad=rja&amp;uact=8&amp;ved=0ahUKEwj8w_qYoujQAhVHwlQKHR5_DCcQjRwIBw&amp;url=http://www.gbcrichlands.org/&amp;bvm=bv.141320020,d.cGw&amp;psig=AFQjCNHYK3wqZAlIEig9maFrAkd5t7SssA&amp;ust=1481412544093549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www.google.com/url?sa=i&amp;rct=j&amp;q=&amp;esrc=s&amp;source=images&amp;cd=&amp;cad=rja&amp;uact=8&amp;ved=0ahUKEwj-5JL2uZfRAhVC34MKHQOaA1AQjRwIBw&amp;url=http://easyday.snydle.com/happy-new-year-wishes.html&amp;bvm=bv.142059868,d.amc&amp;psig=AFQjCNE6E-5kwY6y5rTVNS2EauTAkR-3iQ&amp;ust=1483033828380013" TargetMode="External"/><Relationship Id="rId13" Type="http://schemas.openxmlformats.org/officeDocument/2006/relationships/hyperlink" Target="mailto:KnobbsSpringsBaptist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3:07:00Z</dcterms:created>
  <dc:creator>Knobbs Springs Baptist Church</dc:creator>
  <dc:description/>
  <dc:language>en-US</dc:language>
  <cp:lastModifiedBy>Bobbie Allen</cp:lastModifiedBy>
  <cp:lastPrinted>2016-12-30T12:03:00Z</cp:lastPrinted>
  <dcterms:modified xsi:type="dcterms:W3CDTF">2017-01-10T23:07:00Z</dcterms:modified>
  <cp:revision>2</cp:revision>
  <dc:subject/>
  <dc:title/>
</cp:coreProperties>
</file>